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User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use with TNC's o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WA8BX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3 Hub Compu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is shareware. If you find it useful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5 (or more!) to support further development of this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 BBS system. Distribution of this program will be through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(the Cleveland Hamnet telephone BBS, for example).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copies of the program and this documentation file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 operators interested in using it provided no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is documentation file nor the program. Make out your check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Pec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 Beech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erland, OH 44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primarily to allow use of the YAP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MSYS for file (binary or ASCII) uploading and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modem or tnc. It includes additional function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able as a simple terminal program for general use.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TNC's that can be used with a terminal emulator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ost modems. Basic fea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APP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SCII fil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SCII fi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800 line scroll 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OS Shell to run other programs without exiting M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terrupt driven serial I/O with 16,000 byte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 for serial ports at any address and Int 0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YST automatically will create a configuration file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. It will ask you questions whose answers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SYST.DEF. If you ever want to change any of your selection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s delete MSYST.DEF and run MSYST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cedure again. The following options are configur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rial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rial 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x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x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TS support (Turn it on unless it causes program to ha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 what ever you type at the keyboard is sen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r TNC. The exceptions to this ar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- Gives brief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- Receive YAPP file after you tell BBS to se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- Send YAPP file after you tell BBS to recei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- Capture what appears on scre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- Send an ASCII file as if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- En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- Send password reply using PASSWORD.RM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- DOS Shell (use exit command to return to MSY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/X - Exit MS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, Page Up or Down, Home, and End enter scroll ba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is mode, press Escape. F1 key (only F key that work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ck mode) will give help summary. Alt/X will exit scroll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s well. While in scroll back mode incoming data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ut is accumulated in the 16,000 byte input buffer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scroll back mode it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APP Protocol to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YAPP is particularly easy when you are using a modem conne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. To download a file, type YD and the filename you want MSYS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F2 and give the name you want the file to hav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mplete this within 30 seconds of sending the YD command to M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it back and watch the file status be updated as the fil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a file using a modem, type YU and the name the 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SYS system. When MSYS says its ok to send your file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be specifically enabled to upload files) press F3.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you want to send and wait for it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NC complicates things a bit because you have to switch your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ransparent mode for the actual data transfer. To receive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YD followed by the name of the file on MSY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SYS says to get ready to receive the file, type ^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back into your TNC's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the command for your tnc to get it into transparen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ually TR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2 and give the name you want the file to have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file transfer is complete, excape transpa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ually by typing ^C^C^C) to get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NC's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ype the command to get your TNC in normal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(usually CONV or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file using a TNC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YU and the name the file is to have on the MSY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MSYS says its ok to send the file, type ^C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NC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 TNC into transparent mod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3 and enter the name of the file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file transfer is complete, follow the instruction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enough interest and support for this program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in the future. Possible enhancements could include VGA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data transmission and "smart" interaction with MSYS.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an improved documentation file. At this time I main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way to use the YAPP additions to MSYS over the phone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YAPP programs automate getting a TNC into transpa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can't easily be used with modems) and to test the wa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nterest and support there may be for this program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